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我院青年教师张兴全的作品入选德国展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柏林显隐国际文化交流协会／论坛（</w:t>
      </w:r>
      <w:r>
        <w:rPr/>
        <w:t>ONOFF Forum for International Cultural Exchange</w:t>
      </w:r>
      <w:r>
        <w:rPr/>
        <w:t>）主办，与柏林国际城市文化协会（</w:t>
      </w:r>
      <w:r>
        <w:rPr/>
        <w:t>stadtkultur international ev</w:t>
      </w:r>
      <w:r>
        <w:rPr/>
        <w:t>）及柏林艺术大学（</w:t>
      </w:r>
      <w:r>
        <w:rPr/>
        <w:t>Berlin University of the Arts</w:t>
      </w:r>
      <w:r>
        <w:rPr/>
        <w:t>）合办的大型国际展览“视</w:t>
      </w:r>
      <w:r>
        <w:rPr/>
        <w:t>·</w:t>
      </w:r>
      <w:r>
        <w:rPr/>
        <w:t>界</w:t>
      </w:r>
      <w:r>
        <w:rPr/>
        <w:t>2.0</w:t>
      </w:r>
      <w:r>
        <w:rPr/>
        <w:t>－镜像中国”在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当地时间</w:t>
      </w:r>
      <w:r>
        <w:rPr/>
        <w:t>18</w:t>
      </w:r>
      <w:r>
        <w:rPr/>
        <w:t>点整在柏林艺术大学主楼展厅开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经济管理学院张兴全老师的作品入选并在展览会上展出，他的作品以独特的角度反映了我国西部地区的民俗文化，获得大赛主办方的好评，为我校争得了荣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“镜像中国”展览会集中了</w:t>
      </w:r>
      <w:r>
        <w:rPr/>
        <w:t>30</w:t>
      </w:r>
      <w:r>
        <w:rPr/>
        <w:t>名由德、中两国青年艺术家所创作的以中国为主题的作品，展示了他们对于这个国家的观察、理解或者想像。而提供的个性化的、独一无二的解读方式帮助人们开辟新的视野，获得新的体验中国现实的方式。这次展览具有很重要的历史纪录意义，为人们在未来回望今天的中国提供可参照和借鉴的“镜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95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95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3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6:00Z</dcterms:created>
  <dc:creator>User</dc:creator>
  <dc:description/>
  <cp:keywords/>
  <dc:language>en-US</dc:language>
  <cp:lastModifiedBy>User</cp:lastModifiedBy>
  <dcterms:modified xsi:type="dcterms:W3CDTF">2009-03-11T06:37:00Z</dcterms:modified>
  <cp:revision>1</cp:revision>
  <dc:subject/>
  <dc:title>我院青年教师张兴全的作品入选德国展览</dc:title>
</cp:coreProperties>
</file>