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毕业论文中期检查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毕业论文指导教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09-2010</w:t>
      </w:r>
      <w:r>
        <w:rPr>
          <w:sz w:val="24"/>
        </w:rPr>
        <w:t>学年第二学期期中教学检查的统一安排，结合教务处的最新通知，根据《经济管理学院</w:t>
      </w:r>
      <w:r>
        <w:rPr>
          <w:sz w:val="24"/>
        </w:rPr>
        <w:t>2010</w:t>
      </w:r>
      <w:r>
        <w:rPr>
          <w:sz w:val="24"/>
        </w:rPr>
        <w:t>届毕业论文工作计划》的时间要求，现将毕业论文抽查名单和要求公布如下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一、抽查名单</w:t>
      </w:r>
      <w:r>
        <w:rPr/>
        <w:t>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1806"/>
        <w:gridCol w:w="1829"/>
      </w:tblGrid>
      <w:tr>
        <w:trPr>
          <w:trHeight w:val="4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忠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林经济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培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抽查内容要求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题报告：完成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具体填写要求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课题类型、课题来源栏目中的内容只能各选一项，打“</w:t>
      </w:r>
      <w:r>
        <w:rPr>
          <w:rFonts w:ascii="宋体;SimSun" w:hAnsi="宋体;SimSun" w:cs="宋体;SimSun"/>
          <w:szCs w:val="21"/>
        </w:rPr>
        <w:t>√”标记；或仅保留一个选项。指导教师情况栏逐条填写，不要漏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题简介：按括号内要求的内容逐项由指导教师认真填写，如内容较多可对相应表格进行扩充（可增加页数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指导教师签名需手写，教研室意见应写“同意”，并附教研室负责人签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研室意见和领导小组意见的日期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院毕业论文领导小组意见必须填写“同意”或“同意选题”或“不同意”，必须有领导小组组长签字或签章。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完成经济管理学院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届毕业论文选题汇总表，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完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任务书：完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具体填写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面各项须逐一认真填写，不要漏项。学院应填写“经济管理学院”，专业应填写“会计学”、“市场营销”、“农林经济管理”。子题栏目若没有可不填写；学生姓名、班级、学号必须填写完整，班级应按如下格式填写“会计学</w:t>
      </w:r>
      <w:r>
        <w:rPr>
          <w:szCs w:val="21"/>
        </w:rPr>
        <w:t>2006-1</w:t>
      </w:r>
      <w:r>
        <w:rPr>
          <w:szCs w:val="21"/>
        </w:rPr>
        <w:t>、市场营销</w:t>
      </w:r>
      <w:r>
        <w:rPr>
          <w:szCs w:val="21"/>
        </w:rPr>
        <w:t>2006-1</w:t>
      </w:r>
      <w:r>
        <w:rPr>
          <w:szCs w:val="21"/>
        </w:rPr>
        <w:t>、农林</w:t>
      </w:r>
      <w:r>
        <w:rPr>
          <w:szCs w:val="21"/>
        </w:rPr>
        <w:t>200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职称（学位）栏如有中级以上职称填写职称，如无中级职称可填写学位；完成日期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下达日期为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课题简介：内容不宜过简，如页面不够可进行相应扩充（可增加页数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除学校统一要求应完成的任务（</w:t>
      </w:r>
      <w:r>
        <w:rPr>
          <w:szCs w:val="21"/>
        </w:rPr>
        <w:t>1500</w:t>
      </w:r>
      <w:r>
        <w:rPr>
          <w:szCs w:val="21"/>
        </w:rPr>
        <w:t>字以上的文献综述、</w:t>
      </w:r>
      <w:r>
        <w:rPr>
          <w:szCs w:val="21"/>
        </w:rPr>
        <w:t>3000</w:t>
      </w:r>
      <w:r>
        <w:rPr>
          <w:szCs w:val="21"/>
        </w:rPr>
        <w:t>字以上的外文翻译外）外，具体的任务、内容按题目需要填写，符合《大连水产学院本科生毕业设计（论文）管理规定》和《经济管理类</w:t>
      </w:r>
      <w:r>
        <w:rPr>
          <w:rFonts w:ascii="宋体;SimSun" w:hAnsi="宋体;SimSun" w:cs="宋体;SimSun"/>
          <w:szCs w:val="21"/>
        </w:rPr>
        <w:t>本科生毕业论文工作手册》的有关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参考文献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篇，其中外文文献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周安排应按毕业设计（论文）教学周第几周的安排内容填写，即从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开始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毕业论文领导小组组长必须签字确认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毕业论文任务书时间进度安排如下（替换校发任务书表格内容）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70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阅资料、选定题目、任务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正式开始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论文初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0</w:t>
            </w:r>
            <w:r>
              <w:rPr/>
              <w:t>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材料、开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正式开始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报、修改论文、定稿打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提纲、文献综述、外文翻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、论文总结、材料归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开题报告：完成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pacing w:val="-6"/>
          <w:kern w:val="0"/>
          <w:szCs w:val="21"/>
        </w:rPr>
        <w:t>学生接受任务书后查阅相关资料，作毕业论文的学生撰写开题报告，内容包括</w:t>
      </w:r>
      <w:r>
        <w:rPr>
          <w:szCs w:val="21"/>
        </w:rPr>
        <w:t>调研资料的准备，论文或设计目的、要求、思路与预期成果；任务完成的阶段内容及时间安排；完成论文或设计所具备的条件因素等</w:t>
      </w:r>
      <w:r>
        <w:rPr>
          <w:rFonts w:ascii="宋体;SimSun" w:hAnsi="宋体;SimSun" w:cs="宋体;SimSun"/>
          <w:spacing w:val="-6"/>
          <w:kern w:val="0"/>
          <w:szCs w:val="21"/>
        </w:rPr>
        <w:t>。</w:t>
      </w:r>
    </w:p>
    <w:p>
      <w:pPr>
        <w:pStyle w:val="Normal"/>
        <w:ind w:firstLine="396"/>
        <w:rPr>
          <w:rFonts w:ascii="宋体;SimSun" w:hAnsi="宋体;SimSun" w:cs="宋体;SimSun"/>
          <w:spacing w:val="-6"/>
          <w:kern w:val="0"/>
          <w:szCs w:val="21"/>
        </w:rPr>
      </w:pP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2</w:t>
      </w:r>
      <w:r>
        <w:rPr>
          <w:rFonts w:ascii="宋体;SimSun" w:hAnsi="宋体;SimSun" w:cs="宋体;SimSun"/>
          <w:spacing w:val="-6"/>
          <w:kern w:val="0"/>
          <w:szCs w:val="21"/>
        </w:rPr>
        <w:t>）指导教师对毕业论文的开题报告进行审核，存在问题及时反馈给学生，学生根据指导教师意见作进一步修改。</w:t>
      </w:r>
    </w:p>
    <w:p>
      <w:pPr>
        <w:pStyle w:val="Normal"/>
        <w:ind w:firstLine="396"/>
        <w:rPr/>
      </w:pPr>
      <w:r>
        <w:rPr>
          <w:rFonts w:ascii="宋体;SimSun" w:hAnsi="宋体;SimSun" w:cs="宋体;SimSun"/>
          <w:spacing w:val="-6"/>
          <w:kern w:val="0"/>
          <w:szCs w:val="21"/>
        </w:rPr>
        <w:t>（</w:t>
      </w:r>
      <w:r>
        <w:rPr>
          <w:rFonts w:cs="宋体;SimSun" w:ascii="宋体;SimSun" w:hAnsi="宋体;SimSun"/>
          <w:spacing w:val="-6"/>
          <w:kern w:val="0"/>
          <w:szCs w:val="21"/>
        </w:rPr>
        <w:t>3</w:t>
      </w:r>
      <w:r>
        <w:rPr>
          <w:rFonts w:ascii="宋体;SimSun" w:hAnsi="宋体;SimSun" w:cs="宋体;SimSun"/>
          <w:spacing w:val="-6"/>
          <w:kern w:val="0"/>
          <w:szCs w:val="21"/>
        </w:rPr>
        <w:t>）</w:t>
      </w:r>
      <w:r>
        <w:rPr>
          <w:szCs w:val="21"/>
        </w:rPr>
        <w:t>报告内容按栏目内容要求逐项填写（具体格式要求同前两个表），最后在指导教师意见栏选择“是或否”，用“√”表示，指导教师签名处必须有指导教师手写签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指导教师签名日期为开题报告通过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文献综述：完成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外文翻译：完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指导记录本：完成至少</w:t>
      </w:r>
      <w:r>
        <w:rPr>
          <w:b/>
          <w:sz w:val="24"/>
        </w:rPr>
        <w:t>8</w:t>
      </w:r>
      <w:r>
        <w:rPr>
          <w:b/>
          <w:sz w:val="24"/>
        </w:rPr>
        <w:t>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中期检查表：完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时间要求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各指导教师认真准备好毕业论文到目前阶段的所有材料（可到学院办公室领取档案袋），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中午下班前交到学院办公室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济管理学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7:00Z</dcterms:created>
  <dc:creator>微软中国</dc:creator>
  <dc:description/>
  <cp:keywords/>
  <dc:language>en-US</dc:language>
  <cp:lastModifiedBy>微软中国</cp:lastModifiedBy>
  <dcterms:modified xsi:type="dcterms:W3CDTF">2010-04-27T07:54:00Z</dcterms:modified>
  <cp:revision>6</cp:revision>
  <dc:subject/>
  <dc:title>关于毕业论文中期检查的通知</dc:title>
</cp:coreProperties>
</file>