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009-2010</w:t>
      </w:r>
      <w:r>
        <w:rPr>
          <w:b/>
          <w:sz w:val="36"/>
          <w:szCs w:val="28"/>
        </w:rPr>
        <w:t>学年第一学期初教学工作要点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老师：按学院工作计划，本学期最重要的工作是教风与学风建设，这是我们各项工作的基础，是我们人才培养与发展的必要条件，新学期伊始首先要将以下工作做好。</w:t>
      </w:r>
    </w:p>
    <w:p>
      <w:pPr>
        <w:pStyle w:val="Normal"/>
        <w:spacing w:lineRule="auto" w:line="360" w:before="240" w:after="0"/>
        <w:rPr/>
      </w:pPr>
      <w:r>
        <w:rPr>
          <w:b/>
          <w:sz w:val="28"/>
          <w:szCs w:val="28"/>
        </w:rPr>
        <w:t>一、做好二考的考风、考纪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二考前须对参加二考的学生进行考风、考纪的教育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相关年级的辅导员、指导教师和课程老师要齐抓共管，杜绝作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监考老师严格按监考安排参加监考工作，请于考前</w:t>
      </w:r>
      <w:r>
        <w:rPr>
          <w:sz w:val="24"/>
        </w:rPr>
        <w:t>30</w:t>
      </w:r>
      <w:r>
        <w:rPr>
          <w:sz w:val="24"/>
        </w:rPr>
        <w:t>分钟到獐</w:t>
      </w:r>
      <w:r>
        <w:rPr>
          <w:sz w:val="24"/>
        </w:rPr>
        <w:t>-111</w:t>
      </w:r>
      <w:r>
        <w:rPr>
          <w:sz w:val="24"/>
        </w:rPr>
        <w:t>取试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写《教学日历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本课程的《教学大纲》和教务处下发的《课程表》填写，若对授课内容进行增删，首先需要通报教研室主任，经研究同意后将修改后的《教学大纲》电子版提交到院教学秘书处备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教学日历》打印后经教研室主任审核签字，最后以教研室为单位统一交院教学秘书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截止日期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授课时必带教学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记载簿（附学生名单：从自己的端口可以打印出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日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材、教案（或讲稿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学大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选课工作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选课开始之前，学院办公室会召开各班负责人会议，对选课工作做具体的布置，要求学生选课时及时和各班导师联系，请各班导师一定要注意各项学分的要求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毕业班指导教师要做好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级各类选修课的选课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历年来，都有毕业生因为选修课学分不够影响到顺利毕业的现象，补救工作难度极大。从</w:t>
      </w:r>
      <w:r>
        <w:rPr>
          <w:sz w:val="24"/>
        </w:rPr>
        <w:t>2006</w:t>
      </w:r>
      <w:r>
        <w:rPr>
          <w:sz w:val="24"/>
        </w:rPr>
        <w:t>级开始经管学院对于学分不够的学生严格按学校规定延期毕业，不再受理和向教务处提交与此相关的申请和报告，这一点一定要向学生讲清楚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6</w:t>
      </w:r>
      <w:r>
        <w:rPr>
          <w:sz w:val="24"/>
        </w:rPr>
        <w:t>级各专业指导教师须指导学生选课、复核学分。毕业班所有剩余选修课学分都必须在本学期修读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级所有学生在本学期选课前，先对已修课程和学分进行仔细的统计，指导教师要特别注意降级学生的学分计算与统计，不清楚之处咨询张志杰。另外，还要督促学生进行公共选修课的后续补选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其他年级学生的选课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>对各类选修课的要求做到细致了解，指导学生选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实验课教师注意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开课前到实验室测试教学软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悉教学演示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验课必须有《实验指导书》，学生的实验材料或数据必须收集、批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避免教学事故发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前十分钟到课堂进行教学前的准备工作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开车教师要注意，避免因为路况而迟到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仔细地查看本学期课表，以防漏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严格控制调停课现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没有极特殊情况，开课的头两周不受理调停课申请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一门课有多位教师可以讲授时，不予调停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加强课堂教学督导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原则上，各教研室必须为近两年来引进的教师配备（教学）指导教师，指导教师不限于本教研室现有教师，也可从其他教研室选取，名单在第一周上交。不需配备的需经教学院长认可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将听课制度常态化。教研室主任、新教师的指导教师和学院领导从本学期初开始须经常深入课堂听课，不受听课次数限制，课后必须及时反馈。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39:00Z</dcterms:created>
  <dc:creator>User</dc:creator>
  <dc:description/>
  <cp:keywords/>
  <dc:language>en-US</dc:language>
  <cp:lastModifiedBy>微软用户</cp:lastModifiedBy>
  <dcterms:modified xsi:type="dcterms:W3CDTF">2009-08-26T02:27:00Z</dcterms:modified>
  <cp:revision>70</cp:revision>
  <dc:subject/>
  <dc:title/>
</cp:coreProperties>
</file>