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学位评定分委会会议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学期                                                    第  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鹿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谦</w:t>
            </w:r>
          </w:p>
        </w:tc>
      </w:tr>
      <w:tr>
        <w:trPr>
          <w:trHeight w:val="10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：</w:t>
            </w:r>
          </w:p>
          <w:p>
            <w:pPr>
              <w:pStyle w:val="Normal"/>
              <w:ind w:firstLine="945"/>
              <w:rPr/>
            </w:pPr>
            <w:r>
              <w:rPr/>
              <w:t>经济管理学院学位评定委员会成员：勾维民、鹿丽、特力根、黄世英、孙建富、乔翔</w:t>
            </w:r>
          </w:p>
          <w:p>
            <w:pPr>
              <w:pStyle w:val="Normal"/>
              <w:ind w:firstLine="945"/>
              <w:rPr/>
            </w:pPr>
            <w:r>
              <w:rPr/>
              <w:t>参评人员：刘妍、贺义雄、曾雅</w:t>
            </w:r>
          </w:p>
          <w:p>
            <w:pPr>
              <w:pStyle w:val="Normal"/>
              <w:ind w:firstLine="945"/>
              <w:rPr/>
            </w:pPr>
            <w:r>
              <w:rPr/>
              <w:t>会议秘书：刘谦</w:t>
            </w:r>
          </w:p>
        </w:tc>
      </w:tr>
      <w:tr>
        <w:trPr>
          <w:trHeight w:val="44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座谈内容简介：遴选</w:t>
            </w:r>
            <w:r>
              <w:rPr/>
              <w:t>2008</w:t>
            </w:r>
            <w:r>
              <w:rPr/>
              <w:t>年企业管理硕士点硕士生导师</w:t>
            </w:r>
          </w:p>
        </w:tc>
      </w:tr>
      <w:tr>
        <w:trPr>
          <w:trHeight w:val="80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根据水研发</w:t>
            </w:r>
            <w:r>
              <w:rPr/>
              <w:t>[2008]23</w:t>
            </w:r>
            <w:r>
              <w:rPr/>
              <w:t>号《关于大连水产学院</w:t>
            </w:r>
            <w:r>
              <w:rPr/>
              <w:t>2008</w:t>
            </w:r>
            <w:r>
              <w:rPr/>
              <w:t>遴选硕士生导师的通知》文件精神，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/>
              <w:t>1</w:t>
            </w:r>
            <w:r>
              <w:rPr/>
              <w:t>点</w:t>
            </w:r>
            <w:r>
              <w:rPr/>
              <w:t>30</w:t>
            </w:r>
            <w:r>
              <w:rPr/>
              <w:t>分，在经济管理学院组织行为实训室召开了学院学位评定分委会会议。会议由鹿丽教授主持，经济管理学院学位评定分委会成员参加了会议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一、勾院长重申了硕士点申报工作的重要性，硕士点申报成功将对经管学院的空间发展和延伸具有重要意义，目前特力根老师为主的部分老师正在做前期工作准备。希望更多老师成为硕士生导师，教师自身努力与组织推进相结合，逐步壮大我们的硕士生导师队伍，增强学院整体的科研实力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二、主持人鹿老师通报了我院分委会构成情况：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组长：勾维民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副组长：鹿丽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成员：特力根、黄世英、孙建富、乔翔、郭丽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2008</w:t>
            </w:r>
            <w:r>
              <w:rPr/>
              <w:t>年硕士生导师的申报情况：刘妍、贺义雄、曾雅三名教师申报，基本符合学校硕士导师规定的资格条件，即专业副教授职称或有科研经费的博士；发表论文</w:t>
            </w:r>
            <w:r>
              <w:rPr/>
              <w:t>8</w:t>
            </w:r>
            <w:r>
              <w:rPr/>
              <w:t>篇、有一定的科研经费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三、三名申报人作简短发言，介绍本人的科研教学情况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四、分委会委员翻阅申报材料、讨论、发表个人意见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五、投票并公布结果：三名申报者均以半数以上票数通过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会议最后，勾院长提出设想：在期末前召开</w:t>
            </w:r>
            <w:r>
              <w:rPr/>
              <w:t>2009</w:t>
            </w:r>
            <w:r>
              <w:rPr/>
              <w:t>年科研工作重点研讨会。与学校科研处联合，探索我院科研工作新模式。</w:t>
            </w:r>
          </w:p>
        </w:tc>
      </w:tr>
      <w:tr>
        <w:trPr>
          <w:trHeight w:val="90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29:00Z</dcterms:created>
  <dc:creator>番茄花园</dc:creator>
  <dc:description/>
  <cp:keywords/>
  <dc:language>en-US</dc:language>
  <cp:lastModifiedBy>雨林木风</cp:lastModifiedBy>
  <cp:lastPrinted>2008-10-15T13:57:00Z</cp:lastPrinted>
  <dcterms:modified xsi:type="dcterms:W3CDTF">2008-12-05T01:04:00Z</dcterms:modified>
  <cp:revision>4</cp:revision>
  <dc:subject/>
  <dc:title>大连水产学院经济管理学院会议制度（讨论稿）</dc:title>
</cp:coreProperties>
</file>