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全国大学生创业大赛的通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贯彻教育部《关于积极做好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普通高等学校毕业生就业工作的通知》和国务院办公厅发布的《关于促进以创业带动就业工作通知》文件中的指示精神，实施“高校毕业生创业行动”提升大学生创业意识，促进以创业带动就业，由教育部教育管理信息中心所属的中国教育信息化理事会举办的“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全国大学生创业大赛”已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正式开始报名。整个大赛分为四个阶段，包括校内选拔、省市初赛、区域半决赛、全国总决赛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增加我校大学生的就业机会，提升就业能力，我校经济管理学院决定参加此次比赛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比赛细节公布如下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省市初赛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日，共两天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比赛地点</w:t>
      </w:r>
      <w:r>
        <w:rPr>
          <w:rFonts w:ascii="宋体;SimSun" w:hAnsi="宋体;SimSun" w:cs="宋体;SimSun"/>
          <w:sz w:val="28"/>
          <w:szCs w:val="28"/>
        </w:rPr>
        <w:t>：东北财经大学实验中心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校内选拔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时间：</w:t>
      </w:r>
      <w:r>
        <w:rPr>
          <w:rFonts w:ascii="宋体;SimSun" w:hAnsi="宋体;SimSun" w:cs="宋体;SimSun"/>
          <w:sz w:val="28"/>
          <w:szCs w:val="28"/>
        </w:rPr>
        <w:t>即日起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之前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方式</w:t>
      </w:r>
      <w:r>
        <w:rPr>
          <w:rFonts w:ascii="宋体;SimSun" w:hAnsi="宋体;SimSun" w:cs="宋体;SimSun"/>
          <w:sz w:val="28"/>
          <w:szCs w:val="28"/>
        </w:rPr>
        <w:t>：大连水产学院的报名由各班班长负责统计报名，自己先组队，也可单独报名。报给负责人田志芳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负责人</w:t>
      </w:r>
      <w:r>
        <w:rPr>
          <w:rFonts w:ascii="宋体;SimSun" w:hAnsi="宋体;SimSun" w:cs="宋体;SimSun"/>
          <w:sz w:val="28"/>
          <w:szCs w:val="28"/>
        </w:rPr>
        <w:t>：会计专业学生会主席   田志芳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联系方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942455922</w:t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专业学生会</w:t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35:00Z</dcterms:created>
  <dc:creator>USER</dc:creator>
  <dc:description/>
  <cp:keywords/>
  <dc:language>en-US</dc:language>
  <cp:lastModifiedBy>雨林木风</cp:lastModifiedBy>
  <dcterms:modified xsi:type="dcterms:W3CDTF">2009-03-26T23:39:00Z</dcterms:modified>
  <cp:revision>13</cp:revision>
  <dc:subject/>
  <dc:title/>
</cp:coreProperties>
</file>