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管理学院</w:t>
      </w:r>
      <w:r>
        <w:rPr>
          <w:rFonts w:cs="宋体;SimSun" w:ascii="宋体;SimSun" w:hAnsi="宋体;SimSun"/>
          <w:kern w:val="0"/>
          <w:sz w:val="24"/>
        </w:rPr>
        <w:t>2008-2009</w:t>
      </w:r>
      <w:r>
        <w:rPr>
          <w:rFonts w:ascii="宋体;SimSun" w:hAnsi="宋体;SimSun" w:cs="宋体;SimSun"/>
          <w:kern w:val="0"/>
          <w:sz w:val="24"/>
        </w:rPr>
        <w:t>学年第一学期听课表（部分）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00"/>
        <w:gridCol w:w="1300"/>
        <w:gridCol w:w="2245"/>
        <w:gridCol w:w="980"/>
      </w:tblGrid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梦芳、乔  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千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浩、贺义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天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维民、郭  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英、赵忠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培立、谭前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  浩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梦芳、申天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  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、马  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英、宋宏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培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力根、郑世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晓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梦芳、申天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维民、刘耀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浩、贺义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力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富、孙培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前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保华、高  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前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保华、尹利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丹、张志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富、孙培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希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霞、高  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梦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良、刘  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保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维民、尹利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霞、高  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培立、曾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义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保华、马千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维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保华、马  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世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培立、王保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24:00Z</dcterms:created>
  <dc:creator>雨林木风</dc:creator>
  <dc:description/>
  <cp:keywords/>
  <dc:language>en-US</dc:language>
  <cp:lastModifiedBy>雨林木风</cp:lastModifiedBy>
  <dcterms:modified xsi:type="dcterms:W3CDTF">2008-10-23T01:24:00Z</dcterms:modified>
  <cp:revision>2</cp:revision>
  <dc:subject/>
  <dc:title>经济管理学院关于组织部分教师深入课堂听课的通知</dc:title>
</cp:coreProperties>
</file>