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关于做好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09-2010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学年第一学期教材选用工作的通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为做好</w:t>
      </w:r>
      <w:r>
        <w:rPr>
          <w:color w:val="000000"/>
          <w:kern w:val="0"/>
          <w:sz w:val="24"/>
        </w:rPr>
        <w:t>2009-2010</w:t>
      </w:r>
      <w:r>
        <w:rPr>
          <w:rFonts w:cs="宋体;SimSun"/>
          <w:color w:val="000000"/>
          <w:kern w:val="0"/>
          <w:sz w:val="24"/>
        </w:rPr>
        <w:t>学年第一学期教材选用工作，现就有关事宜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有关表格下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</w:t>
      </w:r>
      <w:hyperlink r:id="rId2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教材选用订购单</w:t>
        </w:r>
      </w:hyperlink>
      <w:r>
        <w:rPr>
          <w:rFonts w:cs="宋体;SimSun"/>
          <w:color w:val="000000"/>
          <w:kern w:val="0"/>
          <w:sz w:val="24"/>
        </w:rPr>
        <w:t>》请在校园网上</w:t>
      </w:r>
      <w:r>
        <w:rPr>
          <w:rFonts w:cs="宋体;SimSun"/>
          <w:b/>
          <w:color w:val="000000"/>
          <w:kern w:val="0"/>
          <w:sz w:val="24"/>
          <w:u w:val="single"/>
        </w:rPr>
        <w:t>教务处空白表格一栏下载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教材选用工作程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任课教师必须依据《教学任务书》和“课程教学大纲”认真填报《</w:t>
      </w:r>
      <w:hyperlink r:id="rId3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教材选用订购单</w:t>
        </w:r>
      </w:hyperlink>
      <w:r>
        <w:rPr>
          <w:rFonts w:cs="宋体;SimSun"/>
          <w:color w:val="000000"/>
          <w:kern w:val="0"/>
          <w:sz w:val="24"/>
        </w:rPr>
        <w:t>》，上报所在教研室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研室主任审核签字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院（系）主管教学领导审核签字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院（系）办公室收齐《</w:t>
      </w:r>
      <w:hyperlink r:id="rId4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教材选用订购单</w:t>
        </w:r>
      </w:hyperlink>
      <w:r>
        <w:rPr>
          <w:rFonts w:cs="宋体;SimSun"/>
          <w:color w:val="000000"/>
          <w:kern w:val="0"/>
          <w:sz w:val="24"/>
        </w:rPr>
        <w:t>》于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前上报教务处教材中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一种教材填报一张表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需要实验指导书的要另表填报，和理论课教材分开填写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要认真填写“选用理由”，教研室主任和教学院长（主任）要严格把关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《</w:t>
      </w:r>
      <w:hyperlink r:id="rId5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教材选用订购单</w:t>
        </w:r>
      </w:hyperlink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》原件上报教务处存档，</w:t>
      </w:r>
      <w:r>
        <w:rPr>
          <w:rFonts w:ascii="宋体;SimSun" w:hAnsi="宋体;SimSun" w:cs="宋体;SimSun"/>
          <w:color w:val="000000"/>
          <w:kern w:val="0"/>
          <w:sz w:val="24"/>
        </w:rPr>
        <w:t>各院（系）复印一份留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务处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fu.edu.cn/uploadfile/xls/2007-11/20071127163523897.xls" TargetMode="External"/><Relationship Id="rId3" Type="http://schemas.openxmlformats.org/officeDocument/2006/relationships/hyperlink" Target="http://jwc.dlfu.edu.cn/uploadfile/xls/2007-11/20071127163523897.xls" TargetMode="External"/><Relationship Id="rId4" Type="http://schemas.openxmlformats.org/officeDocument/2006/relationships/hyperlink" Target="http://jwc.dlfu.edu.cn/uploadfile/xls/2007-11/20071127163523897.xls" TargetMode="External"/><Relationship Id="rId5" Type="http://schemas.openxmlformats.org/officeDocument/2006/relationships/hyperlink" Target="http://jwc.dlfu.edu.cn/uploadfile/xls/2007-11/20071127163523897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35:00Z</dcterms:created>
  <dc:creator>微软用户</dc:creator>
  <dc:description/>
  <cp:keywords/>
  <dc:language>en-US</dc:language>
  <cp:lastModifiedBy>微软用户</cp:lastModifiedBy>
  <dcterms:modified xsi:type="dcterms:W3CDTF">2009-05-31T00:37:00Z</dcterms:modified>
  <cp:revision>1</cp:revision>
  <dc:subject/>
  <dc:title>关于做好2009-2010学年第一学期教材选用工作的通知 </dc:title>
</cp:coreProperties>
</file>