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前途无量教育咨询公司招聘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公司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在獐子岛楼</w:t>
      </w:r>
      <w:r>
        <w:rPr/>
        <w:t>511</w:t>
      </w:r>
      <w:r>
        <w:rPr/>
        <w:t>召开专场招聘会，望相关专业</w:t>
      </w:r>
      <w:r>
        <w:rPr/>
        <w:t>2009</w:t>
      </w:r>
      <w:r>
        <w:rPr/>
        <w:t>届毕业生届时参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提供最好的大学生创就业问题解决方案，致力于打造中国最大的大学生创就业平台，热情欢迎每一位优秀的人才加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使命：提供最好的教育，帮助最多人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愿景：</w:t>
      </w:r>
      <w:r>
        <w:rPr/>
        <w:t>2020</w:t>
      </w:r>
      <w:r>
        <w:rPr/>
        <w:t>年以前成长为中国最大的教育培训机构，帮助一千万人迈向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价值观：快乐、积极、乐观、进取；宽容、友善、感恩、惜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教育理念：每个人都是天才，只要找到最适合自己的发展道路。没有不好的学生，只有不好的教育。教育的核心任务是帮助每个人找到自己的路，走好自己的路。选择比努力更重要，选择不对，努力白费，选择正确，事半功倍。快乐为人生之本，助人为快乐之本。人因梦想而伟大，你因学习而改变，更因行动而成功。一个人之所以快乐，不是因为得到得多，而是因为计较得少。计较越少的人得到越多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口号：追求卓越，享受过程。做前途无量的事业，培养前途无量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公司的主要项目有中小学课外辅导和大学生成功俱乐部，具体需求岗位包括总经理助理、咨询顾问、市场推广、中小学专兼职课外辅导老师、培训助教等，专业不限，工资</w:t>
      </w:r>
      <w:r>
        <w:rPr/>
        <w:t>2000-6000</w:t>
      </w:r>
      <w:r>
        <w:rPr/>
        <w:t>元</w:t>
      </w:r>
      <w:r>
        <w:rPr/>
        <w:t>/</w:t>
      </w:r>
      <w:r>
        <w:rPr/>
        <w:t>月，签正式劳动合同，提供五险一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地址：高新园区阳光数码大厦</w:t>
      </w:r>
      <w:r>
        <w:rPr/>
        <w:t>1007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乘</w:t>
      </w:r>
      <w:r>
        <w:rPr/>
        <w:t>3</w:t>
      </w:r>
      <w:r>
        <w:rPr/>
        <w:t>路、</w:t>
      </w:r>
      <w:r>
        <w:rPr/>
        <w:t>28</w:t>
      </w:r>
      <w:r>
        <w:rPr/>
        <w:t>路、</w:t>
      </w:r>
      <w:r>
        <w:rPr/>
        <w:t>202</w:t>
      </w:r>
      <w:r>
        <w:rPr/>
        <w:t>路、</w:t>
      </w:r>
      <w:r>
        <w:rPr/>
        <w:t>531</w:t>
      </w:r>
      <w:r>
        <w:rPr/>
        <w:t>路到高新园区下车，路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电话：</w:t>
      </w:r>
      <w:r>
        <w:rPr/>
        <w:t>13252998408 668880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址：</w:t>
      </w:r>
      <w:r>
        <w:rPr/>
        <w:t>www.qiantuedu.com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8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8:00Z</dcterms:created>
  <dc:creator>雨林木风</dc:creator>
  <dc:description/>
  <cp:keywords/>
  <dc:language>en-US</dc:language>
  <cp:lastModifiedBy>雨林木风</cp:lastModifiedBy>
  <dcterms:modified xsi:type="dcterms:W3CDTF">2009-09-11T01:48:00Z</dcterms:modified>
  <cp:revision>1</cp:revision>
  <dc:subject/>
  <dc:title>大连前途无量教育咨询公司招聘信息</dc:title>
</cp:coreProperties>
</file>