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届各专业适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2700"/>
        <w:gridCol w:w="12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查阅资料、选定题目、任务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正式开始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成论文初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-10</w:t>
            </w:r>
            <w:r>
              <w:rPr/>
              <w:t>周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理材料、开题报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正式开始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报、修改论文、定稿打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周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提纲、文献综述、外文翻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评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周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期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辩、论文总结、材料归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0:58:00Z</dcterms:created>
  <dc:creator>雨林木风</dc:creator>
  <dc:description/>
  <cp:keywords/>
  <dc:language>en-US</dc:language>
  <cp:lastModifiedBy>微软用户</cp:lastModifiedBy>
  <cp:lastPrinted>2009-06-15T08:58:00Z</cp:lastPrinted>
  <dcterms:modified xsi:type="dcterms:W3CDTF">2009-06-15T01:03:00Z</dcterms:modified>
  <cp:revision>3</cp:revision>
  <dc:subject/>
  <dc:title>国际会计、营销适用</dc:title>
</cp:coreProperties>
</file>