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大连指南针房地产营销策划顾问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连指南针房地产营销策划顾问有限公司成立于</w:t>
      </w:r>
      <w:r>
        <w:rPr/>
        <w:t>2003</w:t>
      </w:r>
      <w:r>
        <w:rPr/>
        <w:t>年</w:t>
      </w:r>
      <w:r>
        <w:rPr/>
        <w:t>6</w:t>
      </w:r>
      <w:r>
        <w:rPr/>
        <w:t>月，专职于代理一手房策划、销售、市场调研和可行性研究服务。公司凭借多年实际开发及操盘经验，已在沈阳、大连等地成功操作数十个房产项目，积累了丰富的实战经验，培养了敏锐的市场洞察力，成为房地产开发商最具资信力的合作伙伴。公司十分重视内部管理，以其创新的营销思路，先进的组织管理模式、科学的信息采集系统、良好的团结协作关系，对开发商项目尤其是期房项目，在前期摘牌规划、后期项目操作、品牌树立、公司可持续发展等方面全面专业化参与，得到合作单位的一致认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信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岗位：项目销售人员</w:t>
      </w:r>
      <w:r>
        <w:rPr>
          <w:rFonts w:eastAsia="Times New Roman"/>
        </w:rPr>
        <w:t xml:space="preserve"> 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统招大学本科以上学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形象气质佳，口齿清晰，表达能力强，综合素质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具有有强烈的责任心及团队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大连市西岗区长春路</w:t>
      </w:r>
      <w:r>
        <w:rPr/>
        <w:t>339 -7</w:t>
      </w:r>
      <w:r>
        <w:rPr/>
        <w:t>号</w:t>
      </w:r>
      <w:r>
        <w:rPr/>
        <w:t>-2</w:t>
      </w:r>
      <w:r>
        <w:rPr/>
        <w:t>楼人力资源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0411</w:t>
      </w:r>
      <w:r>
        <w:rPr/>
        <w:t>－</w:t>
      </w:r>
      <w:r>
        <w:rPr/>
        <w:t>82588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真：</w:t>
      </w:r>
      <w:r>
        <w:rPr/>
        <w:t>0411</w:t>
      </w:r>
      <w:r>
        <w:rPr/>
        <w:t>－</w:t>
      </w:r>
      <w:r>
        <w:rPr/>
        <w:t>82471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董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compasszp2009@163.com 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4:00Z</dcterms:created>
  <dc:creator>雨林木风</dc:creator>
  <dc:description/>
  <cp:keywords/>
  <dc:language>en-US</dc:language>
  <cp:lastModifiedBy>雨林木风</cp:lastModifiedBy>
  <dcterms:modified xsi:type="dcterms:W3CDTF">2009-03-25T09:04:00Z</dcterms:modified>
  <cp:revision>1</cp:revision>
  <dc:subject/>
  <dc:title>大连指南针房地产营销策划顾问有限公司</dc:title>
</cp:coreProperties>
</file>