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关于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09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级学生第二学期分级教学安排的通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各院、系、有关班级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根据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级学生第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学期期末考试成绩和分级教学管理办法，学校决定对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级学生第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学期的“高等数学”和“大学英语”课程重新进行分级，即</w:t>
      </w: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级班学生成绩较低的转入</w:t>
      </w: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级班，</w:t>
      </w: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级班学生成绩优秀的转入</w:t>
      </w: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级班学习，具体安排如下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高等数学：根据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级学生第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学期期末考试成绩，参加工科本科数学课程学习的各专业分级办法详见下表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级学生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学期高等数学分级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院、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A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级分数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级分数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海洋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2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72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机械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9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79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8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78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信息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7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67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6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66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土木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6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66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5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65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食品系、环境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5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75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4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74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90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以上（含</w:t>
            </w:r>
            <w:r>
              <w:rPr>
                <w:color w:val="FF0000"/>
                <w:kern w:val="0"/>
                <w:sz w:val="24"/>
                <w:szCs w:val="21"/>
              </w:rPr>
              <w:t>90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89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以下（含</w:t>
            </w:r>
            <w:r>
              <w:rPr>
                <w:color w:val="FF0000"/>
                <w:kern w:val="0"/>
                <w:sz w:val="24"/>
                <w:szCs w:val="21"/>
              </w:rPr>
              <w:t>89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）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大学英语：根据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级学生（外语专业除外）第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学期期末考试成绩，参加大学英语课程学习的各专业分级办法详见下表：</w:t>
      </w:r>
    </w:p>
    <w:p>
      <w:pPr>
        <w:pStyle w:val="Normal"/>
        <w:widowControl/>
        <w:spacing w:lineRule="exact" w:line="30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级学生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期大学英语分级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7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院、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A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级分数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级分数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、食品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环境学院、土木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、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8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68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7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67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学院、生命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以上（含</w:t>
            </w:r>
            <w:r>
              <w:rPr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以下（含</w:t>
            </w: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法系、经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以上（含</w:t>
            </w:r>
            <w:r>
              <w:rPr>
                <w:color w:val="FF0000"/>
                <w:kern w:val="0"/>
                <w:sz w:val="24"/>
                <w:szCs w:val="21"/>
              </w:rPr>
              <w:t>71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以下（含</w:t>
            </w:r>
            <w:r>
              <w:rPr>
                <w:color w:val="FF0000"/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分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三、</w:t>
      </w:r>
      <w:r>
        <w:rPr>
          <w:rFonts w:cs="宋体;SimSun"/>
          <w:b/>
          <w:color w:val="000000"/>
          <w:kern w:val="0"/>
          <w:sz w:val="24"/>
          <w:szCs w:val="21"/>
          <w:u w:val="single"/>
        </w:rPr>
        <w:t>各院系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在接到通知后必须通知</w:t>
      </w:r>
      <w:r>
        <w:rPr>
          <w:b/>
          <w:bCs/>
          <w:color w:val="000000"/>
          <w:kern w:val="0"/>
          <w:sz w:val="24"/>
          <w:szCs w:val="21"/>
          <w:u w:val="single"/>
        </w:rPr>
        <w:t>2009</w:t>
      </w:r>
      <w:r>
        <w:rPr>
          <w:rFonts w:cs="宋体;SimSun"/>
          <w:b/>
          <w:bCs/>
          <w:color w:val="000000"/>
          <w:kern w:val="0"/>
          <w:sz w:val="24"/>
          <w:szCs w:val="21"/>
          <w:u w:val="single"/>
        </w:rPr>
        <w:t>级学生根据成绩确定高数和英语的修读级别，并按照课表规定的时间地点上课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四、分级工作结束后，个别学生如申请调级，需提交个人申请，陈述调级理由，由学校视教学资源情况进行审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五、学生对分级教学安排有不清之处，请与所在院、系办公室联系。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6:00Z</dcterms:created>
  <dc:creator>雨林木风</dc:creator>
  <dc:description/>
  <cp:keywords/>
  <dc:language>en-US</dc:language>
  <cp:lastModifiedBy>雨林木风</cp:lastModifiedBy>
  <dcterms:modified xsi:type="dcterms:W3CDTF">2010-02-25T05:40:00Z</dcterms:modified>
  <cp:revision>2</cp:revision>
  <dc:subject/>
  <dc:title>关于2009级学生第二学期分级教学安排的通知 </dc:title>
</cp:coreProperties>
</file>