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院教工男子排球队勇夺</w:t>
      </w:r>
      <w:r>
        <w:rPr/>
        <w:t>2009</w:t>
      </w:r>
      <w:r>
        <w:rPr/>
        <w:t>年学校排球赛冠军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12-6 23:03:15    </w:t>
      </w:r>
      <w:r>
        <w:rPr/>
        <w:t>阅读：</w:t>
      </w:r>
      <w:r>
        <w:rPr/>
        <w:t>25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结束的大连水产学院排球比赛中，我院男子排球队势不可挡、力克群雄，一举夺得冠军，这也是我院排球队历史上最好成绩。本次比赛全校共有</w:t>
      </w:r>
      <w:r>
        <w:rPr/>
        <w:t>25</w:t>
      </w:r>
      <w:r>
        <w:rPr/>
        <w:t>支代表队参加，我院男子排球队以小组第一的成绩进入决赛，经过激烈的角逐，最终以</w:t>
      </w:r>
      <w:r>
        <w:rPr/>
        <w:t>3</w:t>
      </w:r>
      <w:r>
        <w:rPr/>
        <w:t>比</w:t>
      </w:r>
      <w:r>
        <w:rPr/>
        <w:t>2</w:t>
      </w:r>
      <w:r>
        <w:rPr/>
        <w:t>的比分战胜理学院队获得男子组第一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院男子排球队以王保良书记为领队兼队员，孙建富、李强、高巍、丁浩、吴鹏宇等老师为主力，发扬了敢打敢拼、配合默契、不畏困难、永不放弃的精神，以全胜的骄人战绩勇夺桂冠。此次比赛，不仅增强了球技，磨砺了意志，丰富了经验，也将球队锻炼成一支英勇顽强、能征善战、顾全大局、团体一致的战斗集体。排球队的胜利鼓舞了全院教职员工的士气，振奋了全体师生的精神，为学院赢得了荣誉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衷心祝愿排球队员们在今后的比赛中，再接再励，再获佳绩，再创辉煌！</w:t>
      </w:r>
    </w:p>
    <w:p>
      <w:pPr>
        <w:pStyle w:val="Normal"/>
        <w:rPr/>
      </w:pPr>
      <w:r>
        <w:rPr/>
        <w:drawing>
          <wp:inline distT="0" distB="0" distL="0" distR="0">
            <wp:extent cx="5521325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145" cy="417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145" cy="417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145" cy="417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145" cy="417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145" cy="417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145" cy="417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145" cy="417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2500" cy="659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5:00Z</dcterms:created>
  <dc:creator>User</dc:creator>
  <dc:description/>
  <cp:keywords/>
  <dc:language>en-US</dc:language>
  <cp:lastModifiedBy>User</cp:lastModifiedBy>
  <dcterms:modified xsi:type="dcterms:W3CDTF">2010-05-18T10:53:00Z</dcterms:modified>
  <cp:revision>4</cp:revision>
  <dc:subject/>
  <dc:title/>
</cp:coreProperties>
</file>