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绿洲旅行社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旅行社现招聘导游若干名，主要面向大学应届毕业生，专兼职均可，（以专职为主）具体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吃苦，有责任心，工作认真仔细，有无经验均可，统一免费培训，有国导证者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 xml:space="preserve">0411-83726001  </w:t>
      </w:r>
      <w:r>
        <w:rPr/>
        <w:t>靳步、</w:t>
      </w:r>
      <w:r>
        <w:rPr>
          <w:rFonts w:eastAsia="Times New Roman"/>
        </w:rPr>
        <w:t xml:space="preserve">   </w:t>
      </w:r>
      <w:r>
        <w:rPr/>
        <w:t>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单位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在獐子岛教学楼</w:t>
      </w:r>
      <w:r>
        <w:rPr/>
        <w:t>411</w:t>
      </w:r>
      <w:r>
        <w:rPr/>
        <w:t>召开专场招聘会，望相关专业毕业生届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r>
        <w:rPr/>
        <w:t>http://www.dllvzhou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6:00Z</dcterms:created>
  <dc:creator>雨林木风</dc:creator>
  <dc:description/>
  <cp:keywords/>
  <dc:language>en-US</dc:language>
  <cp:lastModifiedBy>雨林木风</cp:lastModifiedBy>
  <dcterms:modified xsi:type="dcterms:W3CDTF">2009-04-02T08:27:00Z</dcterms:modified>
  <cp:revision>2</cp:revision>
  <dc:subject/>
  <dc:title>大连绿洲旅行社招聘</dc:title>
</cp:coreProperties>
</file>