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关于经济管理学院举行青年教师课堂教学观摩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及第二届青年教师讲课比赛的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充分展示经济管理学院青年教师的课堂教学水平和精神面貌，促进师资队伍的建设和教学质量不断提高，经济管理学院决定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举行青年教师课堂教学观摩；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（具体时间再行通知）举行经济管理学院第二届青年教师讲课比赛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青年教师课堂教学观摩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主讲人为第一届比赛的前两名：李强、高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人员：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的青年教师（含实验教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点评教师再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经济管理学院第二届青年教师讲课比赛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参赛人：</w:t>
      </w:r>
      <w:r>
        <w:rPr>
          <w:sz w:val="24"/>
        </w:rPr>
        <w:t>2007</w:t>
      </w:r>
      <w:r>
        <w:rPr>
          <w:sz w:val="24"/>
        </w:rPr>
        <w:t>年以来新引进的青年教师（含实验教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赛时间规定：每人</w:t>
      </w:r>
      <w:r>
        <w:rPr>
          <w:sz w:val="24"/>
        </w:rPr>
        <w:t>15</w:t>
      </w:r>
      <w:r>
        <w:rPr>
          <w:sz w:val="24"/>
        </w:rPr>
        <w:t>分钟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评分标准与评分方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按附表中的《大连市高校青年教师教学竞赛评分标准》进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评分标准共有三大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案准备及教材选用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：提前提交到评委会评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讲课内容与方法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分）：现场打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场综合表现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：现场打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奖项设置：一等奖</w:t>
      </w:r>
      <w:r>
        <w:rPr>
          <w:sz w:val="24"/>
        </w:rPr>
        <w:t>1</w:t>
      </w:r>
      <w:r>
        <w:rPr>
          <w:sz w:val="24"/>
        </w:rPr>
        <w:t>名、二等奖</w:t>
      </w:r>
      <w:r>
        <w:rPr>
          <w:sz w:val="24"/>
        </w:rPr>
        <w:t>2</w:t>
      </w:r>
      <w:r>
        <w:rPr>
          <w:sz w:val="24"/>
        </w:rPr>
        <w:t>名、三等奖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比赛组织机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）领导小组成员：勾维民、王保良、徐保华、丁立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）工作小组成员：徐保华、刘谦、张志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）评委小组成员：待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</w:rPr>
        <w:t xml:space="preserve">                        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09</w:t>
      </w:r>
      <w:r>
        <w:rPr>
          <w:b/>
          <w:sz w:val="28"/>
        </w:rPr>
        <w:t>年</w:t>
      </w:r>
      <w:r>
        <w:rPr>
          <w:b/>
          <w:sz w:val="28"/>
        </w:rPr>
        <w:t>8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jc w:val="left"/>
        <w:rPr/>
      </w:pPr>
      <w:r>
        <w:rPr/>
        <w:t>附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连市高校青年教师教学竞赛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44"/>
        <w:gridCol w:w="850"/>
        <w:gridCol w:w="5279"/>
        <w:gridCol w:w="1107"/>
      </w:tblGrid>
      <w:tr>
        <w:trPr>
          <w:trHeight w:val="70" w:hRule="atLeast"/>
          <w:cantSplit w:val="true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值</w:t>
            </w:r>
          </w:p>
        </w:tc>
      </w:tr>
      <w:tr>
        <w:trPr>
          <w:trHeight w:val="70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案准备及教材选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案撰写内容正确，符合教学大纲要求和教学基本要求；教学日历能反映出教学内容组织（结构、课时分配），总体安排合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案条理清晰，重点、难点突出、书写认真</w:t>
            </w:r>
            <w:r>
              <w:rPr>
                <w:spacing w:val="-4"/>
                <w:sz w:val="24"/>
              </w:rPr>
              <w:t>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材选用恰当、先进、有特色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课内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课内容无科学性错误；教学内容新颖，体现学科的发展与进步；理论与实践结合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课条理清楚，概念准确，重点突出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重启发式、互动式教学，课堂气氛活跃，师生交流好，符合大学生的认知特点，教书育人，注重调动学生参与积极性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书规范正确，作图认真，板面清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手段使用得当，图文适当；课件制作质量好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场综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普通话语言表达正确，严谨、生动流畅、简捷清晰，节奏感、逻辑性强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衣冠整齐、仪态大方、精神饱满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言没有口误、板书没有笔误，无不良习惯性动作、语言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6:00Z</dcterms:created>
  <dc:creator>zqc</dc:creator>
  <dc:description/>
  <cp:keywords/>
  <dc:language>en-US</dc:language>
  <cp:lastModifiedBy>zqc</cp:lastModifiedBy>
  <cp:lastPrinted>2009-08-28T16:24:00Z</cp:lastPrinted>
  <dcterms:modified xsi:type="dcterms:W3CDTF">2009-08-28T10:13:00Z</dcterms:modified>
  <cp:revision>63</cp:revision>
  <dc:subject/>
  <dc:title/>
</cp:coreProperties>
</file>