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全国大学生创业大赛计划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贯彻教育部《关于积极做好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普通高等学校毕业生就业工作的通知》和国务院办公厅发布的《关于促进以创业带动就业工作通知》文件中的指示精神，实施“高校毕业生创业行动”提升大学生创业意识，促进以创业带动就业，由教育部教育管理信息中心所属的中国教育信息化理事会举办的“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全国大学生创业大赛”已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正式开始报名。整个大赛分为四个阶段，包括校内选拔、省市初赛、区域半决赛、全国总决赛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计划实施细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指导教师。将由教研室老师研讨商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参赛队员。</w:t>
      </w:r>
    </w:p>
    <w:p>
      <w:pPr>
        <w:pStyle w:val="Normal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人员由教研室老师及专业学生会主席研究确定，参赛队伍由一名指导教师及最多四名在校大学生组成，并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之前与承办单位联系及报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悉比赛系统及环境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比赛系统：省市初赛将在《经营之道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企业运营电子对抗系统》平台上进行，使用的是最新发布的</w:t>
      </w:r>
      <w:r>
        <w:rPr>
          <w:rFonts w:cs="宋体;SimSun" w:ascii="宋体;SimSun" w:hAnsi="宋体;SimSun"/>
          <w:sz w:val="28"/>
          <w:szCs w:val="28"/>
        </w:rPr>
        <w:tab/>
        <w:t>V3.5</w:t>
      </w:r>
      <w:r>
        <w:rPr>
          <w:rFonts w:ascii="宋体;SimSun" w:hAnsi="宋体;SimSun" w:cs="宋体;SimSun"/>
          <w:sz w:val="28"/>
          <w:szCs w:val="28"/>
        </w:rPr>
        <w:t>版本。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环境：东北财经大学实验中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悉比赛规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参赛人员一经确定，须在备赛期间仔细研读比赛细则，为参加比赛做好准备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研究背景材料，制定生产发展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01:00Z</dcterms:created>
  <dc:creator>USER</dc:creator>
  <dc:description/>
  <cp:keywords/>
  <dc:language>en-US</dc:language>
  <cp:lastModifiedBy>USER</cp:lastModifiedBy>
  <dcterms:modified xsi:type="dcterms:W3CDTF">2009-03-26T07:01:00Z</dcterms:modified>
  <cp:revision>2</cp:revision>
  <dc:subject/>
  <dc:title/>
</cp:coreProperties>
</file>