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339"/>
      </w:tblGrid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寒假二教楼值班安排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值班人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豪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丁浩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鹏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巍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青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强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洋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晓郁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艳杰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乔翔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宏宇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郑鹏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悦欣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申天恩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同军  宋坚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孙培立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蓉  孙静娴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洪霞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淑荣  王斌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谭前进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吉桥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瑜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华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尹利勇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伟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郑世忠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福强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妍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连顺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马千里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媛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兴全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杰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曾雅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殿楼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耀东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凤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马钢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仕根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郭建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峰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贺义雄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兴文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勾维民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冲</w:t>
            </w:r>
          </w:p>
        </w:tc>
      </w:tr>
      <w:tr>
        <w:trPr>
          <w:trHeight w:val="4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保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32:00Z</dcterms:created>
  <dc:creator>雨林木风</dc:creator>
  <dc:description/>
  <cp:keywords/>
  <dc:language>en-US</dc:language>
  <cp:lastModifiedBy>雨林木风</cp:lastModifiedBy>
  <dcterms:modified xsi:type="dcterms:W3CDTF">2009-01-05T02:33:00Z</dcterms:modified>
  <cp:revision>1</cp:revision>
  <dc:subject/>
  <dc:title>2009年寒假二教楼值班安排</dc:title>
</cp:coreProperties>
</file>