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简伯特招聘会计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发布时间：</w:t>
      </w:r>
      <w:r>
        <w:rPr/>
        <w:t xml:space="preserve">2009-2-23 16:22:52    </w:t>
      </w:r>
      <w:r>
        <w:rPr/>
        <w:t>阅读：</w:t>
      </w:r>
      <w:r>
        <w:rPr/>
        <w:t>161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伯特招聘会计，请有意的同学在一周内登陆中华英才网——</w:t>
      </w:r>
      <w:r>
        <w:rPr/>
        <w:t>http://campus.chinahr.com/2009/pages/genpact/</w:t>
      </w:r>
      <w:r>
        <w:rPr/>
        <w:t>提交简历！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6:00Z</dcterms:created>
  <dc:creator>User</dc:creator>
  <dc:description/>
  <cp:keywords/>
  <dc:language>en-US</dc:language>
  <cp:lastModifiedBy>User</cp:lastModifiedBy>
  <dcterms:modified xsi:type="dcterms:W3CDTF">2009-03-11T07:07:00Z</dcterms:modified>
  <cp:revision>1</cp:revision>
  <dc:subject/>
  <dc:title>简伯特招聘会计 </dc:title>
</cp:coreProperties>
</file>