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论文答辩工作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答辩工作人员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宋宏丹、徐保华、赵前程、赵忠伟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、申天恩（秘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世英、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、牟晓云、王保良、尹利勇（秘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贺义雄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（秘书）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、张兴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谭前进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王晓波、聂希刚、丁立华、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（秘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建富、特力根、勾维民、郑世忠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、孙培立、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（秘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地点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第一组：獐</w:t>
      </w:r>
      <w:r>
        <w:rPr>
          <w:sz w:val="24"/>
        </w:rPr>
        <w:t>-304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二组：獐</w:t>
      </w:r>
      <w:r>
        <w:rPr>
          <w:sz w:val="24"/>
        </w:rPr>
        <w:t>-306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三组：獐</w:t>
      </w:r>
      <w:r>
        <w:rPr>
          <w:sz w:val="24"/>
        </w:rPr>
        <w:t>-31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四组：獐</w:t>
      </w:r>
      <w:r>
        <w:rPr>
          <w:sz w:val="24"/>
        </w:rPr>
        <w:t>-322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第五组：獐</w:t>
      </w:r>
      <w:r>
        <w:rPr>
          <w:sz w:val="24"/>
        </w:rPr>
        <w:t>-3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辩材料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教研室需要准备答辩记录表（每名学生一份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秘书需要记录提问的内容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人员为真实工作名单，材料中各项签字要以上报到教务处的答辩安排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答辩小组要准备答辩论证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5:00Z</dcterms:created>
  <dc:creator>微软用户</dc:creator>
  <dc:description/>
  <cp:keywords/>
  <dc:language>en-US</dc:language>
  <cp:lastModifiedBy>微软用户</cp:lastModifiedBy>
  <dcterms:modified xsi:type="dcterms:W3CDTF">2009-06-19T01:16:00Z</dcterms:modified>
  <cp:revision>4</cp:revision>
  <dc:subject/>
  <dc:title/>
</cp:coreProperties>
</file>