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有序地推进我院期末教学工作</w:t>
      </w:r>
    </w:p>
    <w:p>
      <w:pPr>
        <w:pStyle w:val="Normal"/>
        <w:ind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记第十六周党政联席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上午我院召开了第</w:t>
      </w:r>
      <w:r>
        <w:rPr>
          <w:sz w:val="28"/>
          <w:szCs w:val="28"/>
        </w:rPr>
        <w:t>16</w:t>
      </w:r>
      <w:r>
        <w:rPr>
          <w:sz w:val="28"/>
          <w:szCs w:val="28"/>
        </w:rPr>
        <w:t>周党政联席会。本周会议主题是：有序地推进学院期末教学工作，包括毕业论文工作、毕业生学位审查、毕业资格审查以及正常期末教学考试安排等等。</w:t>
      </w:r>
    </w:p>
    <w:p>
      <w:pPr>
        <w:pStyle w:val="Normal"/>
        <w:ind w:firstLine="560"/>
        <w:rPr/>
      </w:pPr>
      <w:r>
        <w:rPr>
          <w:sz w:val="28"/>
          <w:szCs w:val="28"/>
        </w:rPr>
        <w:t>积极畅导平安学业、平安毕业，本周将完成毕业典礼准备工作，在适当时间听取学生的汇报。毕业典礼是大学四年的总结，是大学文化的一种表现形式，不仅能促进毕业生与母校的情感，还能够加强学生对母校的认同感、荣誉感，同时对毕业生的稳定工作也具有很重要的意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会议决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有序地推进期末教学工作：毕业班补考的组织工作、毕业论文答辩工作及其他期末考试的相关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周全力做好毕业典礼的准备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开始，毕业班合影的时间均定于答辩前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天。今年的毕业生合影定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下午，分专业照像时，本专业教研室老师必须参加，课任教师参加相关专业合影，领导班子、办公室辅导室老师全程参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26:00Z</dcterms:created>
  <dc:creator>雨林木风</dc:creator>
  <dc:description/>
  <cp:keywords/>
  <dc:language>en-US</dc:language>
  <cp:lastModifiedBy>雨林木风</cp:lastModifiedBy>
  <dcterms:modified xsi:type="dcterms:W3CDTF">2009-06-17T07:14:00Z</dcterms:modified>
  <cp:revision>2</cp:revision>
  <dc:subject/>
  <dc:title>有序地推进期末教学工作</dc:title>
</cp:coreProperties>
</file>