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蓝色探索</w:t>
      </w:r>
      <w:r>
        <w:rPr>
          <w:rFonts w:eastAsia="Times New Roman"/>
        </w:rPr>
        <w:t xml:space="preserve"> </w:t>
      </w:r>
      <w:r>
        <w:rPr/>
        <w:t>e</w:t>
      </w:r>
      <w:r>
        <w:rPr/>
        <w:t>海扬帆</w:t>
      </w:r>
      <w:r>
        <w:rPr/>
        <w:t>---</w:t>
      </w:r>
      <w:r>
        <w:rPr/>
        <w:t>记</w:t>
      </w:r>
      <w:r>
        <w:rPr/>
        <w:t>2009</w:t>
      </w:r>
      <w:r>
        <w:rPr/>
        <w:t>年迎新第一堂课</w:t>
      </w:r>
    </w:p>
    <w:p>
      <w:pPr>
        <w:pStyle w:val="Normal"/>
        <w:jc w:val="center"/>
        <w:rPr/>
      </w:pPr>
      <w:r>
        <w:rPr/>
        <w:t>发布时间：</w:t>
      </w:r>
      <w:r>
        <w:rPr/>
        <w:t xml:space="preserve">2009-9-12 16:04:51    </w:t>
      </w:r>
      <w:r>
        <w:rPr/>
        <w:t>阅读：</w:t>
      </w:r>
      <w:r>
        <w:rPr/>
        <w:t>472</w:t>
      </w:r>
      <w:r>
        <w:rPr/>
        <w:t>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蓝色探索</w:t>
      </w:r>
      <w:r>
        <w:rPr>
          <w:rFonts w:eastAsia="Times New Roman"/>
        </w:rPr>
        <w:t xml:space="preserve"> </w:t>
      </w:r>
      <w:r>
        <w:rPr/>
        <w:t>e</w:t>
      </w:r>
      <w:r>
        <w:rPr/>
        <w:t>海扬帆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2009</w:t>
      </w:r>
      <w:r>
        <w:rPr/>
        <w:t>经济管理学院师生家长见面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晚</w:t>
      </w:r>
      <w:r>
        <w:rPr/>
        <w:t>6</w:t>
      </w:r>
      <w:r>
        <w:rPr/>
        <w:t>点，经济管理学院以一堂实训课为主题的“蓝色探索</w:t>
      </w:r>
      <w:r>
        <w:rPr/>
        <w:t>e</w:t>
      </w:r>
      <w:r>
        <w:rPr/>
        <w:t>海扬帆”——</w:t>
      </w:r>
      <w:r>
        <w:rPr/>
        <w:t>2009</w:t>
      </w:r>
      <w:r>
        <w:rPr/>
        <w:t>经济管理学院师生家长见面会，在渤海校区艺体中心隆重举行。出席此次见面会的嘉宾有：校学生处处长张强老师，校团委书记关呈俊老师。出席此次见面会的还有部分家长，经济管理学院领导及全体教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此次见面会不同以往，以实训课为主题，解除新生在高中生活留下的心理压力，使之迅速融入大学生活，体会大学的集体感与团队气氛，让新生发现团队的潜能，提升凝聚力。展现学院和教师风采；促进新老同学的文化传承。见面会由经济管理学院高巍老师和吴鹏宇老师配合主持，在全面介绍我校与我院教学师资状况后，由勾院长致辞，开始了以培训新生勇气、潜能、沟通和团队精神为主旨的“破冰”、“天籁之音”、“感恩父母”、“艺术合奏”、“冲锋陷阵”等实训活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主持老师的指导下，</w:t>
      </w:r>
      <w:r>
        <w:rPr/>
        <w:t>09</w:t>
      </w:r>
      <w:r>
        <w:rPr/>
        <w:t>级全体新生以黄金掌声开启了见面会的热烈氛围。整场见面会，打破了传统的方式，领导、家长和学生亲密的坐在一起，拉近了师生家长们的距离，也让学生家长都感受一种愉悦轻松的氛围。见面会现场，全体学生在主持老师的指挥下，从“破冰”的彼此熟悉，到“天籁之音”、“艺术合奏”的集体合作，再到“冲锋陷阵”的团队配合，现场气氛十分热烈，时而高昂、时而舒缓，尤其是“感恩父母”活动，首先吴鹏宇老师现场采访部分家长，家长们表达了对学校和学院的满意，也表达了对此次活动的称赞；之后吴老师组织十个班的全体新生用十种不同的方式，向在场家长表达他们的感恩之心，家长们感极而泣。最后，见面会伴随着一首奥运歌曲《站起来》缓缓的落下了帷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此次见面会是继我院毕业典礼之后，又一次展现经济管理学院特色的活动。同时，此种形式的新生家长见面会将与毕业典礼相呼应，构成二者相得益彰的学院特色，也将作为一种学院文化，一届一届的传承下去。</w:t>
      </w:r>
    </w:p>
    <w:p>
      <w:pPr>
        <w:pStyle w:val="Normal"/>
        <w:rPr/>
      </w:pPr>
      <w:r>
        <w:rPr/>
        <w:drawing>
          <wp:inline distT="0" distB="0" distL="0" distR="0">
            <wp:extent cx="5962015" cy="399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2015" cy="399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2015" cy="399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2015" cy="399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200" cy="1581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200" cy="1581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2015" cy="399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200" cy="1581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200" cy="1581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5:00Z</dcterms:created>
  <dc:creator>User</dc:creator>
  <dc:description/>
  <cp:keywords/>
  <dc:language>en-US</dc:language>
  <cp:lastModifiedBy>User</cp:lastModifiedBy>
  <dcterms:modified xsi:type="dcterms:W3CDTF">2010-05-20T03:58:00Z</dcterms:modified>
  <cp:revision>6</cp:revision>
  <dc:subject/>
  <dc:title/>
</cp:coreProperties>
</file>