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渤海校区班车运行时间调整的通知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各单位（部门）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针对实际运行中出现的问题，经研究同意，渤海校区班车原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:20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渤海校区——黄海校区”发车时间更改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: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（周二）开始运行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特此通知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后勤服务公司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○八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">
    <w:name w:val="word2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34:00Z</dcterms:created>
  <dc:creator>雨林木风</dc:creator>
  <dc:description/>
  <cp:keywords/>
  <dc:language>en-US</dc:language>
  <cp:lastModifiedBy>雨林木风</cp:lastModifiedBy>
  <dcterms:modified xsi:type="dcterms:W3CDTF">2008-10-21T00:36:00Z</dcterms:modified>
  <cp:revision>1</cp:revision>
  <dc:subject/>
  <dc:title>关于渤海校区班车运行时间调整的通知</dc:title>
</cp:coreProperties>
</file>