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8.95pt,3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大连水产学院人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723890" cy="813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关于对接收的应届毕业生和拟申请高校教师资格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人员进行体检的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各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按照学校的有关规定和省教育厅相关文件要求，今年新接收的应届毕业生和拟申请高校教师资格的人员，需要进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体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。现将体检有关事宜通知如下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（周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地点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：校卫生所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其他：要求空腹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体检时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一寸彩照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，体检费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 事 处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40.3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3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关于对接收的应届毕业生和拟申请高校教师资格</w:t>
                      </w:r>
                    </w:p>
                    <w:p>
                      <w:pPr>
                        <w:pStyle w:val="Normal"/>
                        <w:ind w:firstLine="643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人员进行体检的通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各单位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按照学校的有关规定和省教育厅相关文件要求，今年新接收的应届毕业生和拟申请高校教师资格的人员，需要进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体检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。现将体检有关事宜通知如下：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日（周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地点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：校卫生所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其他：要求空腹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体检时带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一寸彩照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，体检费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人 事 处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257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人发</w:t>
                            </w:r>
                            <w:r>
                              <w:rPr/>
                              <w:t>[2008]44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3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人发</w:t>
                      </w:r>
                      <w:r>
                        <w:rPr/>
                        <w:t>[2008]44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5715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3pt" to="449.95pt,66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olor w:val="22222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3:00Z</dcterms:created>
  <dc:creator>huyucai</dc:creator>
  <dc:description/>
  <cp:keywords/>
  <dc:language>en-US</dc:language>
  <cp:lastModifiedBy>微软用户</cp:lastModifiedBy>
  <cp:lastPrinted>2007-07-10T11:15:00Z</cp:lastPrinted>
  <dcterms:modified xsi:type="dcterms:W3CDTF">2008-11-03T06:13:00Z</dcterms:modified>
  <cp:revision>8</cp:revision>
  <dc:subject/>
  <dc:title>大连水产学院人事处</dc:title>
</cp:coreProperties>
</file>