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经济管理学院关于毕业实习报告批阅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制定本要求目的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巩固教育部对我校本科教学水平评估的成果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自觉地、严格地执行学校教务处相关规定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规范毕业实习全过程的管理和评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毕业实习成绩的组成及批阅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实习表现：</w:t>
      </w:r>
      <w:r>
        <w:rPr/>
        <w:t>20</w:t>
      </w:r>
      <w:r>
        <w:rPr/>
        <w:t>分，以实习鉴定表和老师对实习过程的掌握批阅和给分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实习日记：</w:t>
      </w:r>
      <w:r>
        <w:rPr/>
        <w:t>10</w:t>
      </w:r>
      <w:r>
        <w:rPr/>
        <w:t>分，以实习日记的内容和各专业对实习日记的要求批阅和给分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实习报告：</w:t>
      </w:r>
      <w:r>
        <w:rPr/>
        <w:t>60</w:t>
      </w:r>
      <w:r>
        <w:rPr/>
        <w:t>分，以实习报告规范化、报告的具体内容批阅和给分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实习交流：</w:t>
      </w:r>
      <w:r>
        <w:rPr/>
        <w:t>10</w:t>
      </w:r>
      <w:r>
        <w:rPr/>
        <w:t>分，以实际的交流情况给分</w:t>
      </w:r>
    </w:p>
    <w:p>
      <w:pPr>
        <w:pStyle w:val="Normal"/>
        <w:spacing w:lineRule="auto" w:line="360"/>
        <w:ind w:firstLine="2100"/>
        <w:rPr/>
      </w:pPr>
      <w:r>
        <w:rPr/>
        <w:t>因各种原因未进行全体交流的可根据老师对实习情况的掌握给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毕业实习报告验收程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各指导教师必须按上述几个方面对毕业实习报告进行认真的批阅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控制“及格”和“优秀”成绩的比例，各专业毕业实习成绩分布的峰点控制在</w:t>
      </w:r>
      <w:r>
        <w:rPr/>
        <w:t>80</w:t>
      </w:r>
      <w:r>
        <w:rPr/>
        <w:t>分左右</w:t>
      </w:r>
    </w:p>
    <w:p>
      <w:pPr>
        <w:pStyle w:val="Normal"/>
        <w:spacing w:lineRule="auto" w:line="360"/>
        <w:ind w:firstLine="315"/>
        <w:rPr/>
      </w:pPr>
      <w:r>
        <w:rPr/>
        <w:t>成绩为“及格”和“优秀”的批阅更要认真负责，并要经过专业负责人初审和确认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对于批阅不符合要求的，学院将返回教师重新进行批阅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按各专业的要求在指定的时间内完成报告的批阅和成绩的上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：最终成绩（总评）按五分制记录，分项成绩按百分制记录，例如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</w:tblGrid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成项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习表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习日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习报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习交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5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良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b/>
          <w:sz w:val="32"/>
        </w:rPr>
        <w:t>经济管理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7:00Z</dcterms:created>
  <dc:creator>zqc</dc:creator>
  <dc:description/>
  <cp:keywords/>
  <dc:language>en-US</dc:language>
  <cp:lastModifiedBy>zqc</cp:lastModifiedBy>
  <dcterms:modified xsi:type="dcterms:W3CDTF">2009-04-20T03:20:00Z</dcterms:modified>
  <cp:revision>13</cp:revision>
  <dc:subject/>
  <dc:title/>
</cp:coreProperties>
</file>